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left="99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336" w:before="0" w:after="0"/>
        <w:ind w:left="99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Исполнительного комитета г.Казани </w:t>
      </w:r>
    </w:p>
    <w:p>
      <w:pPr>
        <w:pStyle w:val="Normal"/>
        <w:tabs>
          <w:tab w:val="clear" w:pos="708"/>
          <w:tab w:val="left" w:pos="9923" w:leader="none"/>
        </w:tabs>
        <w:spacing w:lineRule="auto" w:line="336" w:before="0" w:after="0"/>
        <w:ind w:left="10348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Normal"/>
        <w:spacing w:lineRule="auto" w:line="336" w:before="0" w:after="0"/>
        <w:ind w:left="992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меры родительской платы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присмотр и уход за детьми в образовательных учреждениях г.Казани, реализующих образовательную          программу дошкольного образования в г.Казани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336" w:before="0" w:after="0"/>
        <w:ind w:left="1040" w:firstLine="680"/>
        <w:contextualSpacing/>
        <w:jc w:val="center"/>
        <w:rPr/>
      </w:pPr>
      <w:r>
        <w:rPr/>
        <w:t>Размер родительской платы в детских садах, обычных группах детских садов компенсирующего вида,          детских садов комбинированного вида</w:t>
      </w:r>
    </w:p>
    <w:tbl>
      <w:tblPr>
        <w:tblW w:w="14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68"/>
        <w:gridCol w:w="2379"/>
        <w:gridCol w:w="1305"/>
        <w:gridCol w:w="994"/>
        <w:gridCol w:w="1275"/>
        <w:gridCol w:w="1276"/>
        <w:gridCol w:w="1276"/>
        <w:gridCol w:w="1134"/>
      </w:tblGrid>
      <w:tr>
        <w:trPr>
          <w:tblHeader w:val="true"/>
          <w:trHeight w:val="361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детей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личина родительской платы за одного воспитанника,             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             2 месяцев до го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       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     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              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      7 лет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1037" w:hanging="35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родительской платы в детских садах общеразвивающего вида, общеразвивающих группах детских      садов компенсирующего вида и детских садов комбинированного вид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8"/>
        <w:gridCol w:w="2126"/>
        <w:gridCol w:w="1418"/>
        <w:gridCol w:w="1134"/>
        <w:gridCol w:w="1133"/>
        <w:gridCol w:w="1418"/>
        <w:gridCol w:w="1276"/>
        <w:gridCol w:w="1134"/>
      </w:tblGrid>
      <w:tr>
        <w:trPr>
          <w:tblHeader w:val="true"/>
          <w:trHeight w:val="37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5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                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3 л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   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                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  7 лет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40" w:firstLine="7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родительской платы в центрах развития ребен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68"/>
        <w:gridCol w:w="2126"/>
        <w:gridCol w:w="1418"/>
        <w:gridCol w:w="1133"/>
        <w:gridCol w:w="1276"/>
        <w:gridCol w:w="1417"/>
        <w:gridCol w:w="1276"/>
        <w:gridCol w:w="992"/>
      </w:tblGrid>
      <w:tr>
        <w:trPr>
          <w:trHeight w:val="326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детей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rHeight w:val="25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ом числе стоимость продуктов питания</w:t>
            </w:r>
          </w:p>
        </w:tc>
      </w:tr>
      <w:tr>
        <w:trPr>
          <w:trHeight w:val="25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                   2 месяцев до го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3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      7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                    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1 года до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 до      7 лет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7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36" w:before="0" w:after="0"/>
        <w:ind w:left="1040" w:firstLine="720"/>
        <w:contextualSpacing/>
        <w:jc w:val="center"/>
        <w:rPr/>
      </w:pPr>
      <w:r>
        <w:rPr/>
        <w:t>Размер родительской платы в детских садах присмотра и оздоровления, группах компенсирующей направленности в центрах развития ребенка, детских садах комбинированного и компенсирующего видов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92"/>
        <w:gridCol w:w="992"/>
        <w:gridCol w:w="851"/>
        <w:gridCol w:w="1134"/>
        <w:gridCol w:w="709"/>
        <w:gridCol w:w="1275"/>
        <w:gridCol w:w="852"/>
        <w:gridCol w:w="992"/>
        <w:gridCol w:w="1276"/>
        <w:gridCol w:w="1275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-ство дней работы дошколь-ного образо-вательного учрежде-ния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-ство часов работы дошколь-ного образова-тельного учрежде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-ство детей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ти, нуждающиеся в специальных лечебно-оздоровительных мероприятиях, в т.ч. часто болеющие дети, дети с аллергическими заболеван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ти с иными отклонениями в развит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ти с фонетико-фоне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ческими наруш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ями реч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ти, нуждающиеся в специальных лечебно-оздоровительных мероприятиях, в т.ч. часто болеющие дети, дети с аллергическими заболевания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ти с фонетико-фоне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ческими наруш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ре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ыше тре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ре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ыше трех л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ыше трех л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ыше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тре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</w:tr>
      <w:tr>
        <w:trPr>
          <w:trHeight w:val="6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</w:tr>
      <w:tr>
        <w:trPr>
          <w:trHeight w:val="7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бочих дн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Аппарата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ительного комитета г.Казани                                                                                                                   Е.А.Варак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5" w:gutter="0" w:header="708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5:00Z</dcterms:created>
  <dc:creator>Наиля Галеева</dc:creator>
  <dc:description/>
  <cp:keywords/>
  <dc:language>en-US</dc:language>
  <cp:lastModifiedBy>Наиля Галеева</cp:lastModifiedBy>
  <cp:lastPrinted>2017-01-10T10:11:00Z</cp:lastPrinted>
  <dcterms:modified xsi:type="dcterms:W3CDTF">2017-01-10T07:11:00Z</dcterms:modified>
  <cp:revision>4</cp:revision>
  <dc:subject/>
  <dc:title/>
</cp:coreProperties>
</file>